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hildren's Museum of Indianapolis     </w:t>
      </w:r>
    </w:p>
    <w:p>
      <w:pPr>
        <w:pStyle w:val="Normal"/>
        <w:rPr/>
      </w:pPr>
      <w:r>
        <w:rPr/>
      </w:r>
    </w:p>
    <w:p>
      <w:pPr>
        <w:pStyle w:val="Normal"/>
        <w:rPr/>
      </w:pPr>
      <w:r>
        <w:rPr/>
        <w:t xml:space="preserve">            </w:t>
      </w:r>
      <w:r>
        <w:rPr/>
        <w:t>Press Release</w:t>
      </w:r>
    </w:p>
    <w:p>
      <w:pPr>
        <w:pStyle w:val="Normal"/>
        <w:rPr/>
      </w:pPr>
      <w:r>
        <w:rPr/>
      </w:r>
    </w:p>
    <w:p>
      <w:pPr>
        <w:pStyle w:val="Normal"/>
        <w:rPr/>
      </w:pPr>
      <w:r>
        <w:rPr/>
        <w:t xml:space="preserve">            </w:t>
      </w:r>
      <w:r>
        <w:rPr/>
        <w:t>Donna Lolla</w:t>
      </w:r>
    </w:p>
    <w:p>
      <w:pPr>
        <w:pStyle w:val="Normal"/>
        <w:rPr/>
      </w:pPr>
      <w:r>
        <w:rPr/>
        <w:t xml:space="preserve">            </w:t>
      </w:r>
      <w:r>
        <w:rPr/>
        <w:t>Director of Public and Media Relations</w:t>
      </w:r>
    </w:p>
    <w:p>
      <w:pPr>
        <w:pStyle w:val="Normal"/>
        <w:rPr/>
      </w:pPr>
      <w:r>
        <w:rPr/>
        <w:t xml:space="preserve">            </w:t>
      </w:r>
      <w:r>
        <w:rPr/>
        <w:t>(317) 334-4003</w:t>
      </w:r>
    </w:p>
    <w:p>
      <w:pPr>
        <w:pStyle w:val="Normal"/>
        <w:rPr/>
      </w:pPr>
      <w:r>
        <w:rPr/>
        <w:t xml:space="preserve">            </w:t>
      </w:r>
      <w:r>
        <w:rPr/>
        <w:t>(317) 965-3954</w:t>
      </w:r>
    </w:p>
    <w:p>
      <w:pPr>
        <w:pStyle w:val="Normal"/>
        <w:rPr/>
      </w:pPr>
      <w:r>
        <w:rPr/>
        <w:t xml:space="preserve">            </w:t>
      </w:r>
      <w:r>
        <w:rPr/>
        <w:t>donnal@ChildrensMuseum.org</w:t>
      </w:r>
    </w:p>
    <w:p>
      <w:pPr>
        <w:pStyle w:val="Normal"/>
        <w:rPr/>
      </w:pPr>
      <w:r>
        <w:rPr/>
        <w:t xml:space="preserve">             </w:t>
      </w:r>
    </w:p>
    <w:p>
      <w:pPr>
        <w:pStyle w:val="Normal"/>
        <w:ind w:left="720" w:hanging="0"/>
        <w:rPr/>
      </w:pPr>
      <w:r>
        <w:rPr/>
        <w:t>The Children’s Museum of Indianapolis Joins the National Geographic Society and ESRI to Develop a New International Traveling Exhibit: National Geographic’s MAPS: Tools for Adventure (Funding From Lilly Endowment)</w:t>
      </w:r>
    </w:p>
    <w:p>
      <w:pPr>
        <w:pStyle w:val="Normal"/>
        <w:rPr/>
      </w:pPr>
      <w:r>
        <w:rPr/>
      </w:r>
    </w:p>
    <w:p>
      <w:pPr>
        <w:pStyle w:val="Normal"/>
        <w:rPr/>
      </w:pPr>
      <w:r>
        <w:rPr/>
      </w:r>
    </w:p>
    <w:p>
      <w:pPr>
        <w:pStyle w:val="Normal"/>
        <w:ind w:left="720" w:hanging="0"/>
        <w:rPr/>
      </w:pPr>
      <w:r>
        <w:rPr/>
        <w:t>Prompted by the alarming lack of geographic knowledge among our nation’s young people, and the pressing need to protect the planet’s natural resources, the world’s largest children’s museum, the world’s most recognized map expert and the most advanced producer of new mapping technology have joined forces to develop an extraordinary learning experience, National Geographic’s Maps: Tools for Adventure.</w:t>
      </w:r>
    </w:p>
    <w:p>
      <w:pPr>
        <w:pStyle w:val="Normal"/>
        <w:rPr/>
      </w:pPr>
      <w:r>
        <w:rPr/>
      </w:r>
    </w:p>
    <w:p>
      <w:pPr>
        <w:pStyle w:val="Normal"/>
        <w:rPr/>
      </w:pPr>
      <w:r>
        <w:rPr/>
        <w:t xml:space="preserve">            </w:t>
      </w:r>
      <w:r>
        <w:rPr/>
        <w:t>Exhibit funding:</w:t>
      </w:r>
    </w:p>
    <w:p>
      <w:pPr>
        <w:pStyle w:val="Normal"/>
        <w:ind w:left="720" w:hanging="0"/>
        <w:rPr/>
      </w:pPr>
      <w:r>
        <w:rPr/>
        <w:t>The museum received a generous grant, nearly $1.4 million from Lilly Endowment and a Museums of America grant in the amount of $56,822 from the Institute of Museum and Library Services (IMLS) to fund this dynamic new experience. National Geographic’s Maps will use the themes of land, sea and air to help families view the world geographically and participate responsibly in local, national and international affairs that have a direct impact on daily life.</w:t>
      </w:r>
    </w:p>
    <w:p>
      <w:pPr>
        <w:pStyle w:val="Normal"/>
        <w:rPr/>
      </w:pPr>
      <w:r>
        <w:rPr/>
      </w:r>
    </w:p>
    <w:p>
      <w:pPr>
        <w:pStyle w:val="Normal"/>
        <w:ind w:left="720" w:hanging="0"/>
        <w:rPr/>
      </w:pPr>
      <w:r>
        <w:rPr/>
        <w:t>“</w:t>
      </w:r>
      <w:r>
        <w:rPr/>
        <w:t>In this era when we see ‘global positioning’ in everything from cars to spacecraft, an understanding of geography becomes more and more important,” said William M. Goodwin, Endowment vice president for community development. “This exciting collaborative venture will showcase maps from the distant past to maps of the future. The project will help us all – not just children – become more savvy about a world in which events in far-off places seem to affect us immediately. Lilly Endowment has been pleased to support this project.”</w:t>
      </w:r>
    </w:p>
    <w:p>
      <w:pPr>
        <w:pStyle w:val="Normal"/>
        <w:ind w:left="720" w:hanging="0"/>
        <w:rPr/>
      </w:pPr>
      <w:r>
        <w:rPr/>
      </w:r>
    </w:p>
    <w:p>
      <w:pPr>
        <w:pStyle w:val="Normal"/>
        <w:ind w:left="720" w:hanging="0"/>
        <w:rPr/>
      </w:pPr>
      <w:r>
        <w:rPr/>
        <w:t>International traveling exhibit:</w:t>
      </w:r>
    </w:p>
    <w:p>
      <w:pPr>
        <w:pStyle w:val="Normal"/>
        <w:ind w:left="720" w:hanging="0"/>
        <w:rPr/>
      </w:pPr>
      <w:r>
        <w:rPr/>
        <w:t>The exhibit will open in fall 2006 at The Children’s Museum, from there it will be exhibited at National Geographic Hall in Washington, D.C. Maps will continue to travel for at least five years to 15 major cities in North and South America and Europe, reaching an estimated 4 million children and their families. Artifact rich and technologically advanced, National Geographic’s Maps will introduce and reinforce geography in ways that are exciting and participatory. The exhibit will be a unique combination of interactive displays that will illustrate basic map concepts, amazing artifacts and activity areas where visitors can plan and record their own adventures with maps.</w:t>
      </w:r>
    </w:p>
    <w:p>
      <w:pPr>
        <w:pStyle w:val="Normal"/>
        <w:ind w:left="720" w:hanging="0"/>
        <w:rPr/>
      </w:pPr>
      <w:r>
        <w:rPr/>
      </w:r>
    </w:p>
    <w:p>
      <w:pPr>
        <w:pStyle w:val="Normal"/>
        <w:ind w:left="720" w:hanging="0"/>
        <w:rPr/>
      </w:pPr>
      <w:r>
        <w:rPr/>
        <w:t>Geographic knowledge lagging:</w:t>
      </w:r>
    </w:p>
    <w:p>
      <w:pPr>
        <w:pStyle w:val="Normal"/>
        <w:ind w:left="720" w:hanging="0"/>
        <w:rPr/>
      </w:pPr>
      <w:r>
        <w:rPr/>
        <w:t>The National Geographic-Roper Global 2002 Geographic Literacy Survey polled more than 3,000 18- to 24-year-olds in Canada, France, Germany, Great Britain, Italy, Japan, Mexico, Sweden and the United States. In that survey, the United States scored next to last. More than half, 56 percent, were unable to locate India, home to 17 percent of the earth’s population. Only one in seven young Americans surveyed could identify Iraq or Iran on a map of the Middle East/Asia. Nearly 30 percent could not find the Pacific Ocean, the world’s largest body of water.</w:t>
      </w:r>
    </w:p>
    <w:p>
      <w:pPr>
        <w:pStyle w:val="Normal"/>
        <w:ind w:left="720" w:hanging="0"/>
        <w:rPr/>
      </w:pPr>
      <w:r>
        <w:rPr/>
      </w:r>
    </w:p>
    <w:p>
      <w:pPr>
        <w:pStyle w:val="Normal"/>
        <w:ind w:left="720" w:hanging="0"/>
        <w:rPr/>
      </w:pPr>
      <w:r>
        <w:rPr/>
        <w:t>“</w:t>
      </w:r>
      <w:r>
        <w:rPr/>
        <w:t>We live in an increasingly interdependent world where geography and life intersect on a daily basis. The results of the survey show how critically important it is to create new ways of improving geographic education,” said Dr. Jeffrey H. Patchen, president and CEO, The Children’s Museum of Indianapolis. “The exhibit will demonstrate how geography helps children and families respond to the present and plan for the future.”</w:t>
      </w:r>
    </w:p>
    <w:p>
      <w:pPr>
        <w:pStyle w:val="Normal"/>
        <w:ind w:left="720" w:hanging="0"/>
        <w:rPr/>
      </w:pPr>
      <w:r>
        <w:rPr/>
      </w:r>
    </w:p>
    <w:p>
      <w:pPr>
        <w:pStyle w:val="Normal"/>
        <w:ind w:left="720" w:hanging="0"/>
        <w:rPr/>
      </w:pPr>
      <w:r>
        <w:rPr/>
        <w:t>“</w:t>
      </w:r>
      <w:r>
        <w:rPr/>
        <w:t>Technology is revolutionizing mapmaking. Maps are more accessible and more important than ever before, increasing our understanding of the richness and diversity of our planet,” said Allen Carroll, National Geographic’s chief cartographer. “Maps inspire us to dream, learn and explore. National Geographic is thrilled to be a part of this important exhibit that will encourage kids to view their world in exciting new ways.”</w:t>
      </w:r>
    </w:p>
    <w:p>
      <w:pPr>
        <w:pStyle w:val="Normal"/>
        <w:ind w:left="720" w:hanging="0"/>
        <w:rPr/>
      </w:pPr>
      <w:r>
        <w:rPr/>
      </w:r>
    </w:p>
    <w:p>
      <w:pPr>
        <w:pStyle w:val="Normal"/>
        <w:ind w:left="720" w:hanging="0"/>
        <w:rPr/>
      </w:pPr>
      <w:r>
        <w:rPr/>
        <w:t>Connected to National Educational Standards:</w:t>
      </w:r>
    </w:p>
    <w:p>
      <w:pPr>
        <w:pStyle w:val="Normal"/>
        <w:ind w:left="720" w:hanging="0"/>
        <w:rPr/>
      </w:pPr>
      <w:r>
        <w:rPr/>
        <w:t>Specifically targeting children in grades 3 through 5, National Geographic’s Maps will be connected to the 18 goals of The National Geography Standards for education. The first of these goals is to use maps and other geographic representations, tools and technologies to acquire, process and report information from a spatial perspective. For many students, maps are the most concrete jumping-off point into the larger elements of geography, and it is logical to use them as an entry-point for the exhibit. State and local curriculum standards for geography are heavily focused on maps and globes and on exploring geographic characteristics and relationships in the community, state and world. Teachers and schools will benefit from interdisciplinary, inquiry-based units of study for geography, social science and science created to supplement and extend a museum visit in addition to professional development opportunities.</w:t>
      </w:r>
    </w:p>
    <w:p>
      <w:pPr>
        <w:pStyle w:val="Normal"/>
        <w:ind w:left="720" w:hanging="0"/>
        <w:rPr/>
      </w:pPr>
      <w:r>
        <w:rPr/>
      </w:r>
    </w:p>
    <w:p>
      <w:pPr>
        <w:pStyle w:val="Normal"/>
        <w:ind w:left="720" w:hanging="0"/>
        <w:rPr/>
      </w:pPr>
      <w:r>
        <w:rPr/>
        <w:t>The Children’s Museum is a leader in family learning, and National Geographic’s Maps will be designed as a family-friendly exhibit fostering group interaction that appeals to a variety of learning styles for people of all ages. Even younger children will be able to manipulate objects and engage in hands-on experiences, incorporating current geo-technology, as they learn about maps and globes.</w:t>
      </w:r>
    </w:p>
    <w:p>
      <w:pPr>
        <w:pStyle w:val="Normal"/>
        <w:ind w:left="720" w:hanging="0"/>
        <w:rPr/>
      </w:pPr>
      <w:r>
        <w:rPr/>
      </w:r>
    </w:p>
    <w:p>
      <w:pPr>
        <w:pStyle w:val="Normal"/>
        <w:ind w:left="720" w:hanging="0"/>
        <w:rPr/>
      </w:pPr>
      <w:r>
        <w:rPr/>
        <w:t>Web experiences:</w:t>
      </w:r>
    </w:p>
    <w:p>
      <w:pPr>
        <w:pStyle w:val="Normal"/>
        <w:ind w:left="720" w:hanging="0"/>
        <w:rPr/>
      </w:pPr>
      <w:r>
        <w:rPr/>
        <w:t>National Geographic Maps, Nationalgeographic.com, GIS market-leader Environmental Systems Research Institute and the National Geographic Education and Children’s Programs Division will create a novel Web site that will introduce children to the essentials of mapping and geospatial representation. This fun, educational site will complement the traveling exhibit. Hosted at Nationalgeographic.com, a site already known for its high quality education and mapping resources, the Web experience and National Geographic’s Maps exhibit will be integrated to ensure that online activities parallel and reinforce the exhibit experience. With links to other Web sites connected to geography, social science, science technology and NETS technology, curious people of all ages will be engaged. As the exhibit moves from city to city, users will be introduced to a new, open-ended mapping tool that allows them to create customized maps of their own place in the world.</w:t>
      </w:r>
    </w:p>
    <w:p>
      <w:pPr>
        <w:pStyle w:val="Normal"/>
        <w:ind w:left="720" w:hanging="0"/>
        <w:rPr/>
      </w:pPr>
      <w:r>
        <w:rPr/>
      </w:r>
    </w:p>
    <w:p>
      <w:pPr>
        <w:pStyle w:val="Normal"/>
        <w:ind w:left="720" w:hanging="0"/>
        <w:rPr/>
      </w:pPr>
      <w:r>
        <w:rPr/>
        <w:t>Explorers past and present:</w:t>
      </w:r>
    </w:p>
    <w:p>
      <w:pPr>
        <w:pStyle w:val="Normal"/>
        <w:ind w:left="720" w:hanging="0"/>
        <w:rPr/>
      </w:pPr>
      <w:r>
        <w:rPr/>
        <w:t>What would an exhibit about geography be without brave explorers who travel to remote paces and then map them? National Geographic’s Maps will highlight the adventurous spirit of explorers past and present. Amelia Earhart was the first person to attempt using the equatorial route to circumnavigate the globe. Visitors will be able to view the charts used by her navigator Fred Noonan. Discover the importance of exploring, mapping and understanding the oceans with David Gallo, the Director of Special Projects, Woods Hole Oceanographic Institution, the largest independent oceanographic institution in the world. Learn about Zahi Hawass, a National Geographic Society Explorer-in-Residence who uses topographic maps to explore the Great Pyramid of Giza. Explore his findings and learn how they have contributed to our knowledge of how the pyramids were built. From a simple freehand drawing of how to get to a friend’s house, to the most complex multicolor depiction of weather conditions, maps are tools for adventure.</w:t>
      </w:r>
    </w:p>
    <w:p>
      <w:pPr>
        <w:pStyle w:val="Normal"/>
        <w:ind w:left="720" w:hanging="0"/>
        <w:rPr/>
      </w:pPr>
      <w:r>
        <w:rPr/>
      </w:r>
    </w:p>
    <w:p>
      <w:pPr>
        <w:pStyle w:val="Normal"/>
        <w:ind w:left="720" w:hanging="0"/>
        <w:rPr/>
      </w:pPr>
      <w:r>
        <w:rPr/>
        <w:t>The Children’s Museum of Indianapolis is a non profit institution committed to creating extraordinary learning experiences that have the power to transform the lives of children and families. The 433,000- square-foot facility houses 11 major galleries. Visitors can explore the physical and natural sciences, history, world cultures and the arts, and see how dinosaurs lived 65 million years  ago in Dinosphere: Now You’re in Their World. The Children’s Museum, situated on 13 acres of land in Indianapolis presents thousands of programs and activities each year. For more information about The Children’s Museum in English and Spanish, visit www.ChildrensMuseum.org.</w:t>
      </w:r>
    </w:p>
    <w:p>
      <w:pPr>
        <w:pStyle w:val="Normal"/>
        <w:ind w:left="720" w:hanging="0"/>
        <w:rPr/>
      </w:pPr>
      <w:r>
        <w:rPr/>
      </w:r>
    </w:p>
    <w:p>
      <w:pPr>
        <w:pStyle w:val="Normal"/>
        <w:ind w:left="720" w:hanging="0"/>
        <w:rPr/>
      </w:pPr>
      <w:r>
        <w:rPr/>
        <w:t>About National Geographic</w:t>
      </w:r>
    </w:p>
    <w:p>
      <w:pPr>
        <w:pStyle w:val="Normal"/>
        <w:ind w:left="720" w:hanging="0"/>
        <w:rPr/>
      </w:pPr>
      <w:r>
        <w:rPr/>
        <w:t>Founded in 1888, the National Geographic Society is one of the largest nonprofit scientific and educational organizations in the world. It reaches more than 280 million people worldwide each month through its official journal, National Geographic, and its four other magazines; the National Geographic Channel; television documentaries; radio programs; films; books; videos and DVDs; maps; and interactive media. National Geographic has funded nearly 8,000 scientific research projects and supports an education program  combating geographic illiteracy. For more information, log on to nationalgeographic.com; AOL Keyword: NatGeo.</w:t>
      </w:r>
    </w:p>
    <w:p>
      <w:pPr>
        <w:pStyle w:val="Normal"/>
        <w:ind w:left="720" w:hanging="0"/>
        <w:rPr/>
      </w:pPr>
      <w:r>
        <w:rPr/>
      </w:r>
    </w:p>
    <w:p>
      <w:pPr>
        <w:pStyle w:val="Normal"/>
        <w:ind w:left="720" w:hanging="0"/>
        <w:rPr/>
      </w:pPr>
      <w:r>
        <w:rPr/>
        <w:t>About ESRI</w:t>
      </w:r>
    </w:p>
    <w:p>
      <w:pPr>
        <w:pStyle w:val="Normal"/>
        <w:ind w:left="720" w:hanging="0"/>
        <w:rPr/>
      </w:pPr>
      <w:r>
        <w:rPr/>
        <w:t>Founded in 1969, ESRI is the leading developer of GIS software with more than 300,000 clients worldwide. ESRI software is used in all 200 of the largest cities in the United States and in more than 60 percent of counties and municipalities nationwide. Headquartered in California, ESRI has regional offices throughout the United States, international distributors in more than 90 countries, and more than 1,700 business partners. ESRI’s goal is to develop comprehensive tools that enable users to efficiently manage, use, and serve geographic information to make a difference in the world around them. ESRI also provides consulting, implementation, and technical support services. ESRI can be found on the Web at www.esri.com.</w:t>
      </w:r>
    </w:p>
    <w:p>
      <w:pPr>
        <w:pStyle w:val="Normal"/>
        <w:ind w:left="720" w:hanging="0"/>
        <w:rPr/>
      </w:pPr>
      <w:r>
        <w:rPr/>
      </w:r>
    </w:p>
    <w:p>
      <w:pPr>
        <w:pStyle w:val="Normal"/>
        <w:ind w:left="720" w:hanging="0"/>
        <w:rPr/>
      </w:pPr>
      <w:r>
        <w:rPr/>
        <w:t>ESRI, the ESRI globe logo, GIS by ESRI, www.esri.com, and @esri.com are trademarks, registered trademarks, or service marks of ESRI in the United States, the European Community, or certain other jurisdictions. Other companies and products mentioned herein are trademarks or registered trademarks of their respective trademark owners.</w:t>
      </w:r>
    </w:p>
    <w:p>
      <w:pPr>
        <w:pStyle w:val="Normal"/>
        <w:ind w:left="720" w:hanging="0"/>
        <w:rPr/>
      </w:pPr>
      <w:r>
        <w:rPr/>
      </w:r>
    </w:p>
    <w:p>
      <w:pPr>
        <w:pStyle w:val="Normal"/>
        <w:ind w:left="720" w:hanging="0"/>
        <w:rPr/>
      </w:pPr>
      <w:r>
        <w:rPr/>
        <w:t xml:space="preserve">The Institute of Museum and Library Services is an independent federal grant-making agency dedicated to creating and sustaining a nation of learners by helping libraries and museums serve their communities. The Institute fosters leadership, innovation, and a </w:t>
      </w:r>
    </w:p>
    <w:p>
      <w:pPr>
        <w:pStyle w:val="Normal"/>
        <w:ind w:left="720" w:hanging="0"/>
        <w:rPr/>
      </w:pPr>
      <w:r>
        <w:rPr/>
        <w:t>lifetime of learning by supporting the nation's 15,000 museums and 122,000 libraries. The Institute also encourages partnerships to expand the educational benefit of libraries and museum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3000 N. Meridian St., Indianapolis, IN 46208-4716 · 317-334-3322</w:t>
      </w:r>
    </w:p>
    <w:p>
      <w:pPr>
        <w:pStyle w:val="Normal"/>
        <w:ind w:left="72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52:00Z</dcterms:created>
  <dc:creator>Liberal Arts</dc:creator>
  <dc:description/>
  <cp:keywords/>
  <dc:language>en-US</dc:language>
  <cp:lastModifiedBy>Liberal Arts</cp:lastModifiedBy>
  <dcterms:modified xsi:type="dcterms:W3CDTF">2005-07-07T15:11:00Z</dcterms:modified>
  <cp:revision>4</cp:revision>
  <dc:subject/>
  <dc:title>The Children's Museum of Indianapolis     </dc:title>
</cp:coreProperties>
</file>